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24" w:type="dxa"/>
          <w:left w:w="0" w:type="dxa"/>
          <w:bottom w:w="36" w:type="dxa"/>
          <w:right w:w="0" w:type="dxa"/>
        </w:tblCellMar>
      </w:tblPr>
      <w:tblGrid>
        <w:gridCol w:w="4502"/>
        <w:gridCol w:w="4015"/>
        <w:gridCol w:w="838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tLeast" w:line="250" w:before="0" w:after="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85813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50" w:before="0" w:after="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1"/>
                <w:szCs w:val="31"/>
              </w:rPr>
              <w:t>С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4" w:type="dxa"/>
        <w:tblLayout w:type="fixed"/>
        <w:tblCellMar>
          <w:top w:w="168" w:type="dxa"/>
          <w:left w:w="24" w:type="dxa"/>
          <w:bottom w:w="0" w:type="dxa"/>
          <w:right w:w="0" w:type="dxa"/>
        </w:tblCellMar>
      </w:tblPr>
      <w:tblGrid>
        <w:gridCol w:w="3028"/>
        <w:gridCol w:w="6327"/>
      </w:tblGrid>
      <w:tr>
        <w:trPr/>
        <w:tc>
          <w:tcPr>
            <w:tcW w:w="3028" w:type="dxa"/>
            <w:tcBorders/>
          </w:tcPr>
          <w:p>
            <w:pPr>
              <w:pStyle w:val="Heading2"/>
              <w:spacing w:before="0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дымоходов в Казани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ул. Журналистов, 62</w:t>
              <w:br/>
              <w:t>Казань, Республика Татарстан 420127</w:t>
              <w:br/>
              <w:t>Россия</w:t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99"/>
              <w:gridCol w:w="2113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ap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4"/>
                      <w:szCs w:val="14"/>
                    </w:rPr>
                    <w:t>ТЕЛЕФОН:</w:t>
                  </w:r>
                </w:p>
              </w:tc>
              <w:tc>
                <w:tcPr>
                  <w:tcW w:w="21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Style w:val="Jsphonenumberhighlightphone"/>
                      <w:rFonts w:cs="Arial" w:ascii="Arial" w:hAnsi="Arial"/>
                      <w:color w:val="0077CC"/>
                      <w:sz w:val="14"/>
                      <w:szCs w:val="14"/>
                    </w:rPr>
                    <w:t>+7(927)2455-300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ap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4"/>
                      <w:szCs w:val="14"/>
                    </w:rPr>
                    <w:t>ВЕБ САЙТ:</w:t>
                  </w:r>
                </w:p>
              </w:tc>
              <w:tc>
                <w:tcPr>
                  <w:tcW w:w="21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0077CC"/>
                        <w:sz w:val="14"/>
                        <w:szCs w:val="14"/>
                      </w:rPr>
                      <w:t>http://prodym.ru</w:t>
                    </w:r>
                  </w:hyperlink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ap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21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0077CC"/>
                        <w:sz w:val="14"/>
                        <w:szCs w:val="14"/>
                      </w:rPr>
                      <w:t>prodym@yandex.ru</w:t>
                    </w:r>
                    <w:r>
                      <w:rPr>
                        <w:rStyle w:val="InternetLink"/>
                        <w:rFonts w:cs="Arial" w:ascii="Arial" w:hAnsi="Arial"/>
                        <w:color w:val="0077CC"/>
                        <w:sz w:val="14"/>
                        <w:szCs w:val="14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0077CC"/>
                        <w:sz w:val="14"/>
                        <w:szCs w:val="14"/>
                      </w:rPr>
                      <w:t>kamin116@yandex.ru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5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7" w:type="dxa"/>
            <w:tcBorders/>
            <w:tcMar>
              <w:left w:w="0" w:type="dxa"/>
            </w:tcMar>
          </w:tcPr>
          <w:p>
            <w:pPr>
              <w:pStyle w:val="Heading2"/>
              <w:spacing w:before="0" w:after="0"/>
              <w:rPr/>
            </w:pPr>
            <w:r>
              <w:rPr/>
              <w:t>Заказ #1002020</w:t>
            </w:r>
          </w:p>
          <w:tbl>
            <w:tblPr>
              <w:tblW w:w="6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79"/>
              <w:gridCol w:w="4864"/>
            </w:tblGrid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ap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4"/>
                      <w:szCs w:val="14"/>
                    </w:rPr>
                    <w:t>СТАТУС:</w:t>
                  </w:r>
                </w:p>
              </w:tc>
              <w:tc>
                <w:tcPr>
                  <w:tcW w:w="486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крыт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ap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4"/>
                      <w:szCs w:val="14"/>
                    </w:rPr>
                    <w:t>ДАТА:</w:t>
                  </w:r>
                </w:p>
              </w:tc>
              <w:tc>
                <w:tcPr>
                  <w:tcW w:w="486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4.2016, 15:01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ap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4"/>
                      <w:szCs w:val="14"/>
                    </w:rPr>
                    <w:t>СПОСОБ ОПЛАТЫ:</w:t>
                  </w:r>
                </w:p>
              </w:tc>
              <w:tc>
                <w:tcPr>
                  <w:tcW w:w="486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судить по телефону</w:t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384" w:type="dxa"/>
          <w:left w:w="0" w:type="dxa"/>
          <w:bottom w:w="288" w:type="dxa"/>
          <w:right w:w="120" w:type="dxa"/>
        </w:tblCellMar>
      </w:tblPr>
      <w:tblGrid>
        <w:gridCol w:w="4747"/>
        <w:gridCol w:w="4608"/>
      </w:tblGrid>
      <w:tr>
        <w:trPr/>
        <w:tc>
          <w:tcPr>
            <w:tcW w:w="4747" w:type="dxa"/>
            <w:tcBorders/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Плательщик: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gey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Очаковская, 3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 350087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86798272</w:t>
            </w:r>
          </w:p>
        </w:tc>
        <w:tc>
          <w:tcPr>
            <w:tcW w:w="4608" w:type="dxa"/>
            <w:tcBorders/>
            <w:tcMar>
              <w:right w:w="0" w:type="dxa"/>
            </w:tcMar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Доставить в: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gey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Очаковская, 3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, Краснодарский край 350087</w:t>
            </w:r>
          </w:p>
          <w:p>
            <w:pPr>
              <w:pStyle w:val="Style13"/>
              <w:spacing w:lineRule="atLeast" w:line="250" w:before="24" w:after="3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867982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524"/>
        <w:gridCol w:w="727"/>
        <w:gridCol w:w="1019"/>
        <w:gridCol w:w="1085"/>
      </w:tblGrid>
      <w:tr>
        <w:trPr/>
        <w:tc>
          <w:tcPr>
            <w:tcW w:w="65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вар</w:t>
            </w:r>
          </w:p>
        </w:tc>
        <w:tc>
          <w:tcPr>
            <w:tcW w:w="72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01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Цена за ед.</w:t>
            </w:r>
          </w:p>
        </w:tc>
        <w:tc>
          <w:tcPr>
            <w:tcW w:w="108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нт (оголовок) двустенный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/31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973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нт (оголовок) двустенный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/33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81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81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денсатосборник двустенный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/33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72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172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денсатосборник двустенный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/31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463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оль монтажной площадки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материал:  нержавейка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800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нтажная площадка двустенная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/31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72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016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нтажная площадка двустенная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/33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28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828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вод одностенный 90 градусо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 мм ,  выбрать материал:  нержавейка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5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5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вод одностенный 90 градусо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 мм ,  выбрать материал:  нержавейка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55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ход моно-термо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/33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6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ход моно-термо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/31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6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328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ойник двустенный 90 градусо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/31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25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875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ойник двустенный 90 градусо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/33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40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240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а двустенная, длина 1000 мм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/33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97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531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а двустенная, длина 1000 мм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/310 мм ,  выбрать материал:  нержавейка в оцинковке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30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 070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а одностенная, длина 1000 мм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 мм ,  выбрать материал:  нержавейка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8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414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а одностенная, длина 1000 мм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 мм ,  выбрать материал:  нержавейка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38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238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зел прохода трубы через кровлю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50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41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41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зел прохода трубы через кровлю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диаметр:  Ø 230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76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828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мут настенный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материал:  нержавейка 0,5 мм ,  выбрать диаметр:  Ø 330 мм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728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5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мут настенный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Опции: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брать материал:  нержавейка 0,5 мм ,  выбрать диаметр:  Ø 310 мм</w:t>
            </w:r>
          </w:p>
        </w:tc>
        <w:tc>
          <w:tcPr>
            <w:tcW w:w="727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19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 руб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5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968 ру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109" w:type="dxa"/>
              <w:jc w:val="right"/>
              <w:tblInd w:w="0" w:type="dxa"/>
              <w:tblLayout w:type="fixed"/>
              <w:tblCellMar>
                <w:top w:w="36" w:type="dxa"/>
                <w:left w:w="0" w:type="dxa"/>
                <w:bottom w:w="144" w:type="dxa"/>
                <w:right w:w="0" w:type="dxa"/>
              </w:tblCellMar>
            </w:tblPr>
            <w:tblGrid>
              <w:gridCol w:w="1816"/>
              <w:gridCol w:w="1293"/>
            </w:tblGrid>
            <w:tr>
              <w:trPr/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Сумма: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3 630 руб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кидка на заказ: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 363 руб</w:t>
                  </w:r>
                </w:p>
              </w:tc>
            </w:tr>
            <w:tr>
              <w:trPr/>
              <w:tc>
                <w:tcPr>
                  <w:tcW w:w="31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тоговая стоимость: 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20"/>
                      <w:szCs w:val="20"/>
                    </w:rPr>
                    <w:t>228 267 руб</w:t>
                  </w:r>
                </w:p>
              </w:tc>
            </w:tr>
          </w:tbl>
          <w:p>
            <w:pPr>
              <w:pStyle w:val="Normal"/>
              <w:spacing w:lineRule="atLeast" w:line="25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Jsphonenumberhighlightphone">
    <w:name w:val="js-phone-number highlight-pho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ym.ru/" TargetMode="External"/><Relationship Id="rId3" Type="http://schemas.openxmlformats.org/officeDocument/2006/relationships/hyperlink" Target="https://e.mail.ru/compose/?mailto=mailto%3Aprodym@yandex.ru%2C kamin11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1:00Z</dcterms:created>
  <dc:creator>СЕРГЕЙ</dc:creator>
  <dc:description/>
  <cp:keywords/>
  <dc:language>en-US</dc:language>
  <cp:lastModifiedBy>123</cp:lastModifiedBy>
  <dcterms:modified xsi:type="dcterms:W3CDTF">2016-04-08T05:32:00Z</dcterms:modified>
  <cp:revision>3</cp:revision>
  <dc:subject/>
  <dc:title/>
</cp:coreProperties>
</file>